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890"/>
        <w:gridCol w:w="183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9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2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5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5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n DeLu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ristin Delu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7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4-11-1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